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УСО «Минераловодский ЦСОН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Е.В.Чистякова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ая 2016г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,для которых  в соответствии со ст. 57,195,193 Трудового кодекса РФ обязательно введение профессиональных стандартов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директора по общим вопроса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специалист по социальной работе административно-управленческий персона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заведующая стационарного отделения временного (постоянного) проживания  граждан пожилого возраста и инвали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фельдщер стационарного отделения временного (постоянного) проживания граждан пожилого возраста и инвали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культорганизатор стационарного отделения временного (постоянного) проживания   граждан пожилого возраста и инвали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слесарь-сантехник стационарного отделения временного (постоянного) проживания граждан пожилого возраста и инвали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официант стационарного отделения временного (постоянного) проживания граждан пожилого возраста и инвали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санитарка стационарного отделения временного (постоянного)проживания  граждан пожилого возраста и инвалид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слесарь-сантехник хозяйственно-обслуживающий персона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медицинская сестра диетическая стационарного отделения временного (постоянного) пребывания граждан пожилого возраста и инвалид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2.медицинская сестра по массажу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воспитатель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заведующая отделения социального обслуживания на дом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.социальный работник отделения социального обслуживания на дом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6.заведующая отделения срочного социального обслужи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7.специалист по социальной работе отделения срочного социального обслужи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8.заведующий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9.врач-кардиолог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.культорганизатор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1.инструктор по лечебной физкультуре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2.медицинская сестра по массажу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3.медицинская сестра по физиотерапии социально-оздоровитель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4.заведующий социально-реабилитацион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5.инструктор по лечебной физкультуре социально-реабилитацион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6.медицинская сестра по массажу социально-реабилитацион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7.логопед социально-реабилитационного отд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8.психолог социально-реабилитационного отд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заведующая специализированного отделения социально-медицинского обслуживания на дом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0.социальный работник специализированного отделения социально-медицинского обслуживания на дом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медицинская сестра специализированного отделения социально-медицинского обслуживания на дом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2.социальный работник отделения срочного социального обслужи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3.заведующая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4.специалист по социальной работе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5.логопед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.педагог-психолог отделения реабилитации детей и подростков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37.водитель автомобиля хозяйственно-обслуживающий персон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повар стационарного отделения временного (постоянного) проживания граждан пожилого возраста и инвалид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9.машинист по стирке и ремонту спец.одежды стационарного отделения временного (постоянного) проживания граждан пожилого возраста и инвалидов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УСО «Минераловодский ЦСОН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Е.В.Чистякова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 августа  2018г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для которых  в соответствии со ст. 57,195,193 Трудового кодекса РФ обязательно введение профессиональных стандартов с изменениями по результатам проведенной спец.оценки по условиям труда от 07.08.2018г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ециалист по социальной работе административно-управленческий персо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заведующая стационарного отделения временного (постоянного)проживания  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фельдщер стационарного отделения временного (постоянного) проживания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культорганизатор стационарного отделения временного (постоянного)проживания  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официант стационарного отделения временного (постоянного)проживания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санитарка стационарного отделения временного (постоянного)проживания  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медицинская сестра диетическая стационарного отделения временного (постоянного) проживания граждан пожилого возраста и инвал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медицинская сестра по массажу отделения реабилитации детей и подростков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воспитатель отделения реабилитации детей и подростков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заведующая отделения социальн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оциальный работник отделения социальн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заведующая отделения срочного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специалист по социальной работе отделения срочного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заведующий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врач-кардиолог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культорганизатор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инструктор по лечебной физкультуре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медицинская сестра по массажу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медицинская сестра по физиотерапии социально-оздоровите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заведующий социально-реабилитацион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инструктор по лечебной физкультуре социально-реабилитацион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медицинская сестра по массажу социально-реабилитацион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логопед социально-реабилитацион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психолог социально-реабилитацион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заведующая специализированного отделения социально-медицинск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социальный работник специализированного отделения социально-медицинск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медицинская сестра специализированного отделения социально-медицинск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психолог стационарного отделения (временного) постоянного) пребывания граждан пожилого возраста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медицинская сестра процедурная социально-оздоровительного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врач-невролог социально-оздоровительного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дирек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повар стационарного отделения временного (постоянного) проживания граждан пожилого возраста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машинист по стирке и ремонту спец.одежды стационарного отделения временного (постоянного) проживания  граждан пожилого возраста и инвали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user</dc:creator>
  <dc:description/>
  <dc:language>en-US</dc:language>
  <cp:lastModifiedBy>Сергей</cp:lastModifiedBy>
  <dcterms:modified xsi:type="dcterms:W3CDTF">2019-06-24T10:38:00Z</dcterms:modified>
  <cp:revision>2</cp:revision>
  <dc:subject/>
  <dc:title/>
</cp:coreProperties>
</file>